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261"/>
        <w:gridCol w:w="4242"/>
      </w:tblGrid>
      <w:tr>
        <w:trPr/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2"/>
              </w:rPr>
              <w:t>Баш</w:t>
            </w:r>
            <w:r>
              <w:rPr>
                <w:b/>
                <w:sz w:val="20"/>
              </w:rPr>
              <w:t>ҡ</w:t>
            </w:r>
            <w:r>
              <w:rPr>
                <w:sz w:val="22"/>
              </w:rPr>
              <w:t xml:space="preserve">ортостан Республикаһының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6350</wp:posOffset>
                      </wp:positionV>
                      <wp:extent cx="1031875" cy="854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854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847090" cy="7620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67.3pt;mso-wrap-distance-left:9.05pt;mso-wrap-distance-right:9.05pt;mso-wrap-distance-top:0pt;mso-wrap-distance-bottom:0pt;margin-top:0.5pt;mso-position-vertical-relative:text;margin-left:2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drawing>
                                <wp:inline distT="0" distB="0" distL="0" distR="0">
                                  <wp:extent cx="847090" cy="7620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униципаль районының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атар-Олкан ауыл советы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уыл биләмәһе Советы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2773, Татар-Олкан ауылы,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Ленин урамы, 1Б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sz w:val="18"/>
                <w:lang w:val="be-BY"/>
              </w:rPr>
              <w:t>Тел. 8(34782)38-2-35, 38-2-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7BOS;Symbol" w:hAnsi="B7BOS;Symbol" w:cs="B7BOS;Symbol"/>
                <w:b/>
                <w:b/>
                <w:sz w:val="30"/>
                <w:szCs w:val="22"/>
                <w:lang w:val="sq-AL" w:eastAsia="en-US"/>
              </w:rPr>
            </w:pPr>
            <w:r>
              <w:rPr>
                <w:rFonts w:cs="B7BOS;Symbol" w:ascii="B7BOS;Symbol" w:hAnsi="B7BOS;Symbol"/>
                <w:b/>
                <w:sz w:val="30"/>
                <w:szCs w:val="22"/>
                <w:lang w:val="sq-AL" w:eastAsia="en-US"/>
              </w:rPr>
            </w:r>
          </w:p>
        </w:tc>
        <w:tc>
          <w:tcPr>
            <w:tcW w:w="1261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  <w:lang w:val="be-BY" w:eastAsia="en-US"/>
              </w:rPr>
            </w:pPr>
            <w:r>
              <w:rPr>
                <w:sz w:val="28"/>
                <w:lang w:val="be-BY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42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овет сельского поселения Татар-Улкановский сельсовет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2773, село Татар-Улканово, ул.Ленина, 1Б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22"/>
                <w:lang w:val="sq-AL" w:eastAsia="en-US"/>
              </w:rPr>
            </w:pPr>
            <w:r>
              <w:rPr>
                <w:sz w:val="18"/>
                <w:lang w:val="be-BY"/>
              </w:rPr>
              <w:t>Тел. 8(34782)38-2-35, 38-2-68</w:t>
            </w:r>
          </w:p>
        </w:tc>
      </w:tr>
    </w:tbl>
    <w:p>
      <w:pPr>
        <w:pStyle w:val="Header"/>
        <w:spacing w:lineRule="auto" w:line="360"/>
        <w:jc w:val="center"/>
        <w:rPr/>
      </w:pPr>
      <w:r>
        <w:rPr>
          <w:rFonts w:cs="ER Bukinist Bashkir;Times New Roman" w:ascii="ER Bukinist Bashkir;Times New Roman" w:hAnsi="ER Bukinist Bashkir;Times New Roman"/>
          <w:sz w:val="40"/>
          <w:szCs w:val="40"/>
        </w:rPr>
        <w:t>ҡ</w:t>
      </w:r>
      <w:r>
        <w:rPr>
          <w:b/>
          <w:caps/>
          <w:sz w:val="28"/>
          <w:szCs w:val="28"/>
          <w:lang w:val="be-BY"/>
        </w:rPr>
        <w:t>арар</w:t>
      </w:r>
      <w:r>
        <w:rPr>
          <w:caps/>
          <w:sz w:val="28"/>
          <w:szCs w:val="28"/>
          <w:lang w:val="be-BY"/>
        </w:rPr>
        <w:t xml:space="preserve">                                                                                 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tabs>
          <w:tab w:val="clear" w:pos="720"/>
          <w:tab w:val="left" w:pos="8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01»  июль  2024 й.                      №  63                 «01» июля  2024г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О внесении изменений в решение Совета сельского поселения Татар-Улкановский сельсовет Республики Башкортостан от 26 декабря 2023 года № 35 «О бюджете сельского поселения Татар-Улкановский сельсовет муниципального района Туймазинский  район Республики Башкортостан на 2024 год и на плановый период 2025 и 2026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Татар-Улкано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решение Совета сельского поселения Татар-Улкановский сельсовет муниципального района Туймазинский  район Республики Башкортостан от 26 декабря 2023 года № 35 «О бюджете сельского поселения Татар-Улкановский сельсовет муниципального района Туймазинский  район Республики Башкортостан на 2024 год и на плановый период 2025 и 2026 годов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сельского поселения Татар-Улкановский сельсовет  муниципального района Туймазинский  район  Республики Башкортостан (далее - бюджет сельского поселения) на 2024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10594331,69 рубле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в сумме  11041699,78  рубле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сельского поселения в сумме 447368,09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источники финансирования дефицита бюджета сельского поселения на 2024 год согласно приложению № 5 к настоящему решению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 к решению Совета сельского поселения Татар-Улкановский сельсовет муниципального района Туймазинский  район Республики Башкортостан от 26 декабря 2023 года № 35 «О бюджете сельского поселения Татар-Улкановский сельсовет муниципального района Туймазинский район Республики Башкортостан на 2024 год и на плановый период 2025 и 2026 годов изложить согласно приложению 1 к настоящему решению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2 согласно приложению 2 к настоящему решению;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3 согласно приложению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4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ложение 5 согласно приложению 5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здании Администрации сельского поселения (с. Татар-Улканово, ул. Ленина, 1б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изменения, вносимые в течение 2024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тар-Улкановский сельсовет</w:t>
        <w:tab/>
        <w:t xml:space="preserve">                                                     М.Р.Фарх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01" июля 2024г. № 63</w:t>
      </w:r>
    </w:p>
    <w:sectPr>
      <w:type w:val="nextPage"/>
      <w:pgSz w:w="11906" w:h="16838"/>
      <w:pgMar w:left="1021" w:right="6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7BOS">
    <w:altName w:val="Symbol"/>
    <w:charset w:val="02"/>
    <w:family w:val="auto"/>
    <w:pitch w:val="variable"/>
  </w:font>
  <w:font w:name="ER Bukinist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Подзаголово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7">
    <w:name w:val="Верхний колонтитул Знак"/>
    <w:basedOn w:val="Style5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6:00Z</dcterms:created>
  <dc:creator>Сагитов Руслан</dc:creator>
  <dc:description/>
  <cp:keywords/>
  <dc:language>en-US</dc:language>
  <cp:lastModifiedBy>User</cp:lastModifiedBy>
  <cp:lastPrinted>2024-06-26T09:41:00Z</cp:lastPrinted>
  <dcterms:modified xsi:type="dcterms:W3CDTF">2024-07-02T11:25:00Z</dcterms:modified>
  <cp:revision>108</cp:revision>
  <dc:subject/>
  <dc:title> </dc:title>
</cp:coreProperties>
</file>