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18745</wp:posOffset>
            </wp:positionV>
            <wp:extent cx="806450" cy="8566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2646045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ар-Улкановский сельсовет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  <w:t>452773, Туймазинский район,</w:t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jc w:val="center"/>
                              <w:rPr/>
                            </w:pPr>
                            <w:r>
                              <w:rPr/>
                              <w:t>с.Татар-Улканово, ул. Ленина 1 б,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елефон: (834782) 38-2-3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  <w:t>60.</w:t>
                            </w:r>
                            <w:r>
                              <w:rPr>
                                <w:lang w:val="en-US"/>
                              </w:rPr>
                              <w:t>tatu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bashkortosta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ИНН 0244002387  ОГРН 1020202217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43pt;mso-wrap-distance-left:9.05pt;mso-wrap-distance-right:9.05pt;mso-wrap-distance-top:0pt;mso-wrap-distance-bottom:0pt;margin-top: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тар-Улкановский сельсовет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/>
                        <w:t>452773, Туймазинский район,</w:t>
                      </w:r>
                    </w:p>
                    <w:p>
                      <w:pPr>
                        <w:pStyle w:val="Normal"/>
                        <w:ind w:left="284" w:right="57" w:hanging="0"/>
                        <w:jc w:val="center"/>
                        <w:rPr/>
                      </w:pPr>
                      <w:r>
                        <w:rPr/>
                        <w:t>с.Татар-Улканово, ул. Ленина 1 б,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елефон: (834782) 38-2-35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/>
                        <w:t>60.</w:t>
                      </w:r>
                      <w:r>
                        <w:rPr>
                          <w:lang w:val="en-US"/>
                        </w:rPr>
                        <w:t>tatul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bashkortostan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ИНН 0244002387  ОГРН 1020202217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65735</wp:posOffset>
                </wp:positionV>
                <wp:extent cx="2526030" cy="161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1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Башкорто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Batang;바탕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 </w:t>
                            </w:r>
                            <w:r>
                              <w:rPr>
                                <w:b/>
                                <w:lang w:val="la-VA"/>
                              </w:rPr>
                              <w:t>районыны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Татар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e-BY"/>
                              </w:rPr>
                              <w:t>Олкан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 xml:space="preserve"> ауыл</w:t>
                            </w:r>
                            <w:r>
                              <w:rPr>
                                <w:b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ауыл би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Э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Э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be-BY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е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e-BY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452773, Туймаз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-Олкан ауылы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be-BY"/>
                              </w:rPr>
                              <w:t xml:space="preserve">Ленин урамы,1 </w:t>
                            </w: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елефон: (834782) 38-2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</w:t>
                            </w:r>
                            <w:r>
                              <w:rPr>
                                <w:lang w:val="en-US"/>
                              </w:rPr>
                              <w:t>tatu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bashkortosta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0244002387      ОГРН 10202022175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2773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тар-Олкан ауылы, Ленин урамы,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 3-82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7.1pt;mso-wrap-distance-left:9.05pt;mso-wrap-distance-right:9.05pt;mso-wrap-distance-top:0pt;mso-wrap-distance-bottom:0pt;margin-top:13.0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Башкорто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Batang;바탕" w:cs="Lucida Sans Unicode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 </w:t>
                      </w:r>
                      <w:r>
                        <w:rPr>
                          <w:b/>
                          <w:lang w:val="la-VA"/>
                        </w:rPr>
                        <w:t>районыны</w:t>
                      </w:r>
                      <w:r>
                        <w:rPr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  <w:lang w:val="be-BY"/>
                        </w:rPr>
                        <w:t>Татар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e-BY"/>
                        </w:rPr>
                        <w:t>Олкан</w:t>
                      </w:r>
                      <w:r>
                        <w:rPr>
                          <w:b/>
                          <w:lang w:val="be-BY"/>
                        </w:rPr>
                        <w:t xml:space="preserve"> ауыл</w:t>
                      </w:r>
                      <w:r>
                        <w:rPr>
                          <w:b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</w:rPr>
                        <w:t>ауыл би</w:t>
                      </w:r>
                      <w:r>
                        <w:rPr>
                          <w:b/>
                          <w:lang w:val="be-BY"/>
                        </w:rPr>
                        <w:t>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Э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Э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lang w:val="be-BY"/>
                        </w:rPr>
                        <w:t>h</w:t>
                      </w:r>
                      <w:r>
                        <w:rPr>
                          <w:b/>
                        </w:rPr>
                        <w:t xml:space="preserve">е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e-BY"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452773, Туймазы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-Олкан ауылы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be-BY"/>
                        </w:rPr>
                        <w:t xml:space="preserve">Ленин урамы,1 </w:t>
                      </w:r>
                      <w:r>
                        <w:rPr/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елефон: (834782) 38-2-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.</w:t>
                      </w:r>
                      <w:r>
                        <w:rPr>
                          <w:lang w:val="en-US"/>
                        </w:rPr>
                        <w:t>tatul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bashkortostan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 0244002387      ОГРН 10202022175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2773 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тар-Олкан ауылы, Ленин урамы,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 3-82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Ҡ</w:t>
      </w:r>
      <w:r>
        <w:rPr>
          <w:rFonts w:cs="Rom Bsh;Times New Roman" w:ascii="Rom Bsh;Times New Roman" w:hAnsi="Rom Bsh;Times New Roman"/>
          <w:b/>
          <w:sz w:val="28"/>
          <w:szCs w:val="28"/>
        </w:rPr>
        <w:t>APAP</w:t>
      </w:r>
      <w:r>
        <w:rPr>
          <w:b/>
          <w:sz w:val="28"/>
          <w:szCs w:val="28"/>
        </w:rPr>
        <w:t xml:space="preserve">                                                                    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декабрь  2023 й.                      №  37            «28» декабря  2023г.</w:t>
      </w:r>
    </w:p>
    <w:p>
      <w:pPr>
        <w:pStyle w:val="Normal"/>
        <w:tabs>
          <w:tab w:val="clear" w:pos="720"/>
          <w:tab w:val="left" w:pos="8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глашения между органами местного самоуправления муниципального района Туймазинский район Республики Башкортостан  и сельского поселения Татар-Улкановский  сельсовет муниципального района Туймазинский район Республики Башкортостан о передаче сельскому поселению части полномочий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астью 4 статьи 15 Федерального закона № 131-ФЗ        от 06.10.2003г «Об общих принципах организации местного самоуправления в Российской Федерации», руководствуясь Законом Республики Башкортостан   от 18.03.2005г. №162-з «О местном самоуправлении в Республике Башкортостан», Совет сельского поселения Татар-Улкановский сельсовет муниципального района Туймазинский район Республики Башкортостан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Соглашение между органами местного самоуправления муниципального района Туймазинский  район Республики Башкортостан и сельского поселения  Татар-Улкановский  сельсовет муниципального района   Туймазинский район Республики Башкортостан о передаче сельскому поселению части полномочий муниципального  район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Настоящее решение вступает в силу со дня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Настоящее решение разместить на официальном сайте сельского поселения Татар-Улкановский сельсовет  муниципального района Туймазинский район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атар-Улкановский сельсовет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М.Р.Фархутдинов</w:t>
      </w:r>
    </w:p>
    <w:p>
      <w:pPr>
        <w:pStyle w:val="Normal"/>
        <w:tabs>
          <w:tab w:val="clear" w:pos="720"/>
          <w:tab w:val="left" w:pos="87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 декабря   2023г. № </w:t>
      </w:r>
      <w:bookmarkStart w:id="0" w:name="_GoBack"/>
      <w:bookmarkEnd w:id="0"/>
      <w:r>
        <w:rPr>
          <w:sz w:val="26"/>
          <w:szCs w:val="26"/>
        </w:rPr>
        <w:t>37</w:t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31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решением Совета</w:t>
      </w:r>
    </w:p>
    <w:p>
      <w:pPr>
        <w:pStyle w:val="31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 Татар-Улкановский сельсовет </w:t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31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8.12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37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Дополнительное соглашение </w:t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Соглашению между органами местного самоуправления</w:t>
      </w:r>
    </w:p>
    <w:p>
      <w:pPr>
        <w:pStyle w:val="31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униципального района Туймазинский район Республики Башкортостан и сельского поселения Татар-Улкановский сельсовет муниципального района </w:t>
      </w:r>
    </w:p>
    <w:p>
      <w:pPr>
        <w:pStyle w:val="31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Туймазинский район Республики Башкортостан по передаче сельскому поселению части полномочий муниципального района</w:t>
      </w:r>
    </w:p>
    <w:p>
      <w:pPr>
        <w:pStyle w:val="31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Туймазы                                                                             «___» декабря 2023 г.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ет муниципального района Туймазинский район Республики Башкортостан, именуемый в дальнейшем  Район, в лице председателя Совета муниципального района Туймазинский район Республики Башкортостан Гафарова Р.Б., действующего на основании Устава, с одной стороны, и Совет сельского поселения Татар-Улкановский сельсовет муниципального района Туймазинский район Республики Башкортостан, именуемый в дальнейшем Поселение, в лице главы сельского поселения  Татар-Улкановский сельсовет муниципального района Туймазинский район Республики Башкортостан Фархутдинова М.Р.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Абзац 2 пункта 3.2.  Соглашения от   29 декабря 2022 года № 409 изложить в следующей редакции: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-Сельскому поселению Татар-Улкановский сельсовет муниципального района Туймазинский район Республики Башкортостан в сумме  2419338,77 рублей (два миллиона четыреста девятнадцать тысяч триста тридцать восемь рублей 77 копеек)».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Во всем остальном, что не предусмотрено настоящим Дополнительным соглашением, действуют  условия Соглашения от 29 декабря 2022 года № 409.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муниципального района                        Совет сельского поселения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                                         Татар-Улкановский сельсовет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муниципального района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Туймазинский район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еспублики Башкортостан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Глава сельского поселения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Татар-Улкановский сельсовет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                                         муниципального района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Туймазинский район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еспублики Башкортостан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.Б.Гафаров                                                        Фархутдинов М.Р.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____________________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        М.П.</w:t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6">
    <w:name w:val="Верхний колонтитул Знак"/>
    <w:basedOn w:val="Style5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8:00Z</dcterms:created>
  <dc:creator>Сагитов Руслан</dc:creator>
  <dc:description/>
  <cp:keywords/>
  <dc:language>en-US</dc:language>
  <cp:lastModifiedBy>User</cp:lastModifiedBy>
  <cp:lastPrinted>2023-01-03T12:43:00Z</cp:lastPrinted>
  <dcterms:modified xsi:type="dcterms:W3CDTF">2023-12-27T06:43:00Z</dcterms:modified>
  <cp:revision>20</cp:revision>
  <dc:subject/>
  <dc:title> </dc:title>
</cp:coreProperties>
</file>