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6"/>
          <w:lang w:val="en-US" w:eastAsia="en-US"/>
        </w:rPr>
        <w:t xml:space="preserve">       </w:t>
      </w:r>
      <w:r>
        <w:rPr>
          <w:sz w:val="16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ui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3.2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atul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tui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ашкортост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Batang;바탕" w:cs="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sz w:val="20"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Татар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e-BY"/>
                              </w:rPr>
                              <w:t>Олкан</w:t>
                            </w: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 xml:space="preserve"> ауыл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уыл би</w:t>
                            </w:r>
                            <w:r>
                              <w:rPr>
                                <w:b/>
                                <w:sz w:val="20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0"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е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e-BY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be-BY"/>
                              </w:rPr>
                              <w:t xml:space="preserve">Ленин урамы,1 </w:t>
                            </w: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ui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2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ашкортостан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Batang;바탕" w:cs="Lucida Sans Unicode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униципаль </w:t>
                      </w:r>
                      <w:r>
                        <w:rPr>
                          <w:b/>
                          <w:sz w:val="20"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  <w:sz w:val="20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be-BY"/>
                        </w:rPr>
                        <w:t>Татар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e-BY"/>
                        </w:rPr>
                        <w:t>Олкан</w:t>
                      </w:r>
                      <w:r>
                        <w:rPr>
                          <w:b/>
                          <w:sz w:val="20"/>
                          <w:lang w:val="be-BY"/>
                        </w:rPr>
                        <w:t xml:space="preserve"> ауыл</w:t>
                      </w:r>
                      <w:r>
                        <w:rPr>
                          <w:b/>
                          <w:sz w:val="20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b/>
                          <w:sz w:val="20"/>
                        </w:rPr>
                        <w:t>ауыл би</w:t>
                      </w:r>
                      <w:r>
                        <w:rPr>
                          <w:b/>
                          <w:sz w:val="20"/>
                          <w:lang w:val="be-BY"/>
                        </w:rPr>
                        <w:t>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0"/>
                          <w:lang w:val="be-BY"/>
                        </w:rPr>
                        <w:t>h</w:t>
                      </w:r>
                      <w:r>
                        <w:rPr>
                          <w:b/>
                          <w:sz w:val="20"/>
                        </w:rPr>
                        <w:t xml:space="preserve">е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e-BY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be-BY"/>
                        </w:rPr>
                        <w:t xml:space="preserve">Ленин урамы,1 </w:t>
                      </w: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e-BY"/>
                        </w:rPr>
                      </w:pPr>
                      <w:r>
                        <w:rPr>
                          <w:sz w:val="20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atul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tui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/>
        <w:t>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8"/>
        </w:rPr>
      </w:pPr>
      <w:r>
        <w:rPr>
          <w:rFonts w:cs="Lucida Sans Unicode" w:ascii="Lucida Sans Unicode" w:hAnsi="Lucida Sans Unicode"/>
          <w:b/>
          <w:szCs w:val="28"/>
        </w:rPr>
        <w:t>==========================================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Cs w:val="28"/>
        </w:rPr>
        <w:t>КАРАР</w:t>
      </w:r>
      <w:r>
        <w:rPr>
          <w:b/>
          <w:szCs w:val="28"/>
        </w:rPr>
        <w:t xml:space="preserve">                                                                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7» декабрь 2022й.                     № 195                      «27» декабря 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соглашения №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Соглашению между органами местного самоуправления муниципального района Туймазинский район Республики Башкортостан и сельского поселения Татар-Улкан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атар-Улкановский сельсовет муниципального района Туймазинский район Республики Башкортоста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сельского поселения Татар-Улкановский сельсовет муниципального района Туймазинский район Республики Башкортостан решил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№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Соглашению между органами местного самоуправления муниципального района Туймазинский район Республики Башкортостан и сельского поселения Татар-Улкан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атар-Улкановский сельсовет муниципального района Туймазинский район Республики Башкортостан (прилагается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тар-Улкановский сельсовет</w:t>
      </w:r>
    </w:p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уймазинский район   </w:t>
      </w:r>
    </w:p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спублики Башкортостан                                                  М.Р.Фархутдинов    </w:t>
      </w:r>
    </w:p>
    <w:p>
      <w:pPr>
        <w:pStyle w:val="32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7.12.2022г. №  195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22г. №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е согла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Соглашению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атар-Улкано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атар-Улканов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Туймазинский район Республики Башкортостан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Совет сельского поселения </w:t>
      </w:r>
      <w:r>
        <w:rPr>
          <w:szCs w:val="28"/>
          <w:lang w:val="ru-RU"/>
        </w:rPr>
        <w:t>Татар-Улкановский</w:t>
      </w:r>
      <w:r>
        <w:rPr>
          <w:szCs w:val="28"/>
        </w:rPr>
        <w:t xml:space="preserve">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, именуемый в дальнейшем «Сторона 1», в лице председателя Совета  сельского поселения </w:t>
      </w:r>
      <w:r>
        <w:rPr>
          <w:szCs w:val="28"/>
          <w:lang w:val="ru-RU"/>
        </w:rPr>
        <w:t>Татар-Улкановский</w:t>
      </w:r>
      <w:r>
        <w:rPr>
          <w:szCs w:val="28"/>
        </w:rPr>
        <w:t xml:space="preserve">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</w:t>
      </w:r>
      <w:r>
        <w:rPr>
          <w:b/>
          <w:szCs w:val="28"/>
        </w:rPr>
        <w:t>№  25</w:t>
      </w:r>
      <w:r>
        <w:rPr>
          <w:szCs w:val="28"/>
        </w:rPr>
        <w:t xml:space="preserve">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szCs w:val="28"/>
          <w:lang w:val="ru-RU"/>
        </w:rPr>
        <w:t>Татар-Улкановский</w:t>
      </w:r>
      <w:r>
        <w:rPr>
          <w:szCs w:val="28"/>
        </w:rPr>
        <w:t xml:space="preserve">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</w:t>
      </w:r>
      <w:r>
        <w:rPr>
          <w:szCs w:val="28"/>
          <w:lang w:val="ru-RU"/>
        </w:rPr>
        <w:t>Татар-Улкановский</w:t>
      </w:r>
      <w:r>
        <w:rPr>
          <w:szCs w:val="28"/>
        </w:rPr>
        <w:t xml:space="preserve">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28 ноября 2005 года  (далее – «Соглашение»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Статью 1 изложить  в следующей  редакции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метом настоящего Соглашения является передача осуществления части следующих полномочий Стороны 1 Стороне 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смотренных пунктом 6 части 1 статьи 14 Федерального закона              «Об общих принципах организации местного самоуправления в Российской Федерации», в част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новление</w:t>
        </w:r>
      </w:hyperlink>
      <w:r>
        <w:rPr>
          <w:rFonts w:eastAsia="Calibri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2. ведение в установленно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рядке</w:t>
        </w:r>
      </w:hyperlink>
      <w:r>
        <w:rPr>
          <w:rFonts w:eastAsia="Calibri"/>
          <w:szCs w:val="28"/>
          <w:lang w:eastAsia="en-US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определение порядка предоставления жилых помещений муниципального специализированного жилищного фонда;</w:t>
      </w:r>
    </w:p>
    <w:p>
      <w:pPr>
        <w:pStyle w:val="Heading1"/>
        <w:shd w:fill="FFFFFF" w:val="clear"/>
        <w:ind w:firstLine="53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 Признание граждан малоимущими в целях постановки их на учет в качестве нуждающихся в жилых помещениях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постановка граждан на учет в качестве лиц, имеющих право на предоставление земельных участков в собственность бесплатно для индивидуального строительства;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1. передача жилых помещений муниципального жилищного фонда в собственность граждан в порядке приватизации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45911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Normal"/>
        <w:shd w:fill="FFFFFF" w:val="clear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   </w:t>
      </w:r>
      <w:r>
        <w:rPr>
          <w:szCs w:val="28"/>
        </w:rPr>
        <w:t>3) выдача градостроительног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0999/" \l "dst100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ла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570afc6feff03328459242886307d6aebe1ccb6b/" \l "dst3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направление уведомления о соответствии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 создание условий для предоставления транспортных услуг населению и организация транспортного обслуживания населения в границах поселения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создание, содержание и организация деятельности аварийно-спасательных служб и (или) аварийно-спасательных формирований на территории поселени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8</w:t>
      </w:r>
      <w:r>
        <w:rPr>
          <w:b/>
          <w:szCs w:val="28"/>
        </w:rPr>
        <w:t xml:space="preserve">) </w:t>
      </w:r>
      <w:r>
        <w:rPr>
          <w:szCs w:val="28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 в сфере бюджетных правоотношений и контроля в сфере закупок товаров, работ, услуг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9) осуществление муниципального жилищного контроля;</w:t>
      </w:r>
    </w:p>
    <w:p>
      <w:pPr>
        <w:pStyle w:val="Normal"/>
        <w:jc w:val="both"/>
        <w:rPr/>
      </w:pPr>
      <w:r>
        <w:rPr>
          <w:szCs w:val="28"/>
        </w:rPr>
        <w:tab/>
        <w:t>10)</w:t>
      </w:r>
      <w:r>
        <w:rPr>
          <w:b/>
          <w:szCs w:val="28"/>
        </w:rPr>
        <w:t xml:space="preserve"> </w:t>
      </w:r>
      <w:r>
        <w:rPr>
          <w:szCs w:val="28"/>
        </w:rPr>
        <w:t>осуществление муниципального земельного контроля в границах поселения в ча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6" w:leader="none"/>
        </w:tabs>
        <w:ind w:left="0" w:firstLine="523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облюдения требований земельного законодательства по использованию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84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- соблюдения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а также документов, разрешающих вести хозяй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воевременного выполнения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спользования земельных участков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еспечения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ind w:left="0"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11</w:t>
      </w:r>
      <w:r>
        <w:rPr>
          <w:szCs w:val="28"/>
          <w:lang w:val="ru-RU"/>
        </w:rPr>
        <w:t>)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 (за исключением обязанностей по усилению сил и средств Туймазинского звена Башкирской территориальной подсистемы Российской системы по предупреждению и ликвидации чрезвычайных ситуаций)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TextBodyIndent"/>
        <w:spacing w:before="0" w:after="0"/>
        <w:ind w:left="0" w:firstLine="709"/>
        <w:jc w:val="both"/>
        <w:rPr>
          <w:rFonts w:eastAsia="Arial Unicode MS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3)  осуществление муниципального лесного контрол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2.Срок действия Соглашения продлить до   31.12.2023  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Cs w:val="28"/>
        </w:rPr>
        <w:t>сельского поселения Татар-Улкановский 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bCs/>
          <w:szCs w:val="28"/>
        </w:rPr>
        <w:t>Адреса и реквизиты Сторон: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 сельского поселения Татар-Улкано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452773, Республика Башкортостан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. Татар-Улканов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ул.Ленина,1 «б»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Н 0244002387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02690235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 сельского поселения Татар-Улкановский 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 / Фархутдинов М.Р.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/Гафаров Р.Б.</w:t>
            </w:r>
            <w:r>
              <w:rPr>
                <w:szCs w:val="28"/>
              </w:rPr>
              <w:t xml:space="preserve">/                 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_____»___________2022г.                          «_____»____________2022г.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8B107A88A2E379A3319CD8B3E227549BC34B91ABA8489F770EEDFA7CADD8D2025DD3BE285BA6F457842485AA67B9C799AF64293B9382zA0BJ" TargetMode="External"/><Relationship Id="rId4" Type="http://schemas.openxmlformats.org/officeDocument/2006/relationships/hyperlink" Target="consultantplus://offline/ref=EC8B107A88A2E379A3319CD8B3E227549DC54F96AFA115957F57E1F87BA287C50514DFBF285BA7F658DB2190BB3FB5C283B06537279180A8z90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4:00Z</dcterms:created>
  <dc:creator>Юнусов</dc:creator>
  <dc:description/>
  <cp:keywords/>
  <dc:language>en-US</dc:language>
  <cp:lastModifiedBy>User</cp:lastModifiedBy>
  <cp:lastPrinted>2021-12-24T17:12:00Z</cp:lastPrinted>
  <dcterms:modified xsi:type="dcterms:W3CDTF">2022-12-27T09:58:00Z</dcterms:modified>
  <cp:revision>121</cp:revision>
  <dc:subject/>
  <dc:title>Башќортостан Республикаўы</dc:title>
</cp:coreProperties>
</file>