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</w:t>
      </w: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220085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43.2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52773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ui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ufamts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301752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ашкортост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Batang;바탕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Татар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be-BY"/>
                              </w:rPr>
                              <w:t>Олк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ауы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ыл б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4"/>
                                <w:szCs w:val="14"/>
                              </w:rPr>
                              <w:t>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4"/>
                                <w:szCs w:val="14"/>
                              </w:rPr>
                              <w:t>Э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be-BY"/>
                              </w:rPr>
                              <w:t>Хакими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be-BY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атар-Олкан ауы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Ленин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 xml:space="preserve">урамы,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4.25pt;mso-wrap-distance-left:9.05pt;mso-wrap-distance-right:9.05pt;mso-wrap-distance-top:0pt;mso-wrap-distance-bottom:0pt;margin-top:0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ашкортоста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Batang;바탕" w:cs="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 </w:t>
                      </w:r>
                      <w:r>
                        <w:rPr>
                          <w:b/>
                          <w:sz w:val="22"/>
                          <w:szCs w:val="22"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Татар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be-BY"/>
                        </w:rPr>
                        <w:t>Олкан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ауы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уыл би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4"/>
                          <w:szCs w:val="14"/>
                        </w:rPr>
                        <w:t>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4"/>
                          <w:szCs w:val="14"/>
                        </w:rPr>
                        <w:t>Э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lang w:val="be-BY"/>
                        </w:rPr>
                        <w:t>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be-BY"/>
                        </w:rPr>
                        <w:t>Хакими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be-BY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атар-Олкан ауылы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>Ленин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 xml:space="preserve">урамы,1 </w:t>
                      </w:r>
                      <w:r>
                        <w:rPr>
                          <w:sz w:val="16"/>
                          <w:szCs w:val="16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ui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ufamts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</w:rPr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3 февраля 2005года </w:t>
      </w:r>
    </w:p>
    <w:p>
      <w:pPr>
        <w:pStyle w:val="Normal"/>
        <w:rPr>
          <w:sz w:val="28"/>
        </w:rPr>
      </w:pPr>
      <w:r>
        <w:rPr>
          <w:sz w:val="28"/>
        </w:rPr>
        <w:t>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08» апрель   2022й.                     № 11                    «08» апреля  2022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ConsPlusTitle"/>
        <w:ind w:left="340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7"/>
          <w:szCs w:val="27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на территории  сельского поселения Татар-Улкановский сельсовет муниципального района Туймазинский район Республики Башкортостан  на 2022-2023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Татар-Улкановский сельсовет муниципального района Туймазинский  район </w:t>
      </w:r>
      <w:r>
        <w:rPr>
          <w:b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еспублики Башкортостан 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твердить План мероприятий по защите прав потребителей на территории  сельского поселения Татар-Улкановский сельсовет муниципального района Туймазинский район </w:t>
      </w:r>
      <w:r>
        <w:rPr>
          <w:b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еспублики Башкортостан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Назначить ответственным за работу по вопросам защиты прав потребителей управляющую делами сельского поселения Татар-Улкановский сельсовет Якупову Г.Ф. тел. 8(34782)3-82-35, </w:t>
      </w:r>
      <w:r>
        <w:rPr>
          <w:color w:val="000000"/>
          <w:sz w:val="27"/>
          <w:szCs w:val="27"/>
          <w:lang w:val="en-US"/>
        </w:rPr>
        <w:t>email</w:t>
      </w:r>
      <w:r>
        <w:rPr>
          <w:color w:val="000000"/>
          <w:sz w:val="27"/>
          <w:szCs w:val="27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tatul</w:t>
        </w:r>
        <w:r>
          <w:rPr>
            <w:rStyle w:val="InternetLink"/>
            <w:sz w:val="28"/>
            <w:szCs w:val="28"/>
          </w:rPr>
          <w:t>@bashkortostan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3. Настоящее постановление подлежит обнародованию в установленном порядке и размещению на официальном сайте Администрации сельского поселения Татар-Улкано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ar-SA"/>
        </w:rPr>
      </w:pPr>
      <w:r>
        <w:rPr>
          <w:rFonts w:eastAsia="Calibri"/>
          <w:color w:val="000000"/>
          <w:sz w:val="27"/>
          <w:szCs w:val="27"/>
        </w:rPr>
        <w:t>4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5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firstLine="72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тар-Улкановский сельсовет </w:t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ТР РБ                                И.А.Багаутдинов</w:t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993" w:leader="none"/>
        </w:tabs>
        <w:ind w:left="5529" w:hanging="0"/>
        <w:jc w:val="both"/>
        <w:rPr/>
      </w:pPr>
      <w:r>
        <w:rPr/>
        <w:t>Приложение к постановлению главы</w:t>
      </w:r>
      <w:r>
        <w:rPr>
          <w:color w:val="000000"/>
        </w:rPr>
        <w:t xml:space="preserve"> сельского поселения Татар-Улкановский сельсовет муниципального района Туймазинский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от 08.04.2022 года </w:t>
      </w:r>
    </w:p>
    <w:p>
      <w:pPr>
        <w:pStyle w:val="Style19"/>
        <w:tabs>
          <w:tab w:val="clear" w:pos="708"/>
          <w:tab w:val="left" w:pos="993" w:leader="none"/>
        </w:tabs>
        <w:ind w:left="5529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</w:t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по защите прав потреб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 сельского поселения Татар-Улкановский сельсовет муниципального района Туймазинский  район  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2-2023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  </w:t>
            </w:r>
            <w:r>
              <w:rPr>
                <w:color w:val="000000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76" w:before="0" w:after="150"/>
              <w:contextualSpacing/>
              <w:jc w:val="center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b/>
                <w:bCs/>
                <w:sz w:val="25"/>
                <w:szCs w:val="25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b/>
                <w:bCs/>
                <w:sz w:val="25"/>
                <w:szCs w:val="25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sz w:val="25"/>
                  <w:szCs w:val="25"/>
                </w:rPr>
                <w:t>http://zpprb.org/</w:t>
              </w:r>
            </w:hyperlink>
            <w:r>
              <w:rPr>
                <w:sz w:val="25"/>
                <w:szCs w:val="25"/>
              </w:rPr>
              <w:t>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sz w:val="25"/>
                  <w:szCs w:val="25"/>
                  <w:lang w:val="en-US"/>
                </w:rPr>
                <w:t>https</w:t>
              </w:r>
              <w:r>
                <w:rPr>
                  <w:rStyle w:val="InternetLink"/>
                  <w:sz w:val="25"/>
                  <w:szCs w:val="25"/>
                </w:rPr>
                <w:t>://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kachestvorb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оскомитет РБ по торговле 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рганизация выставочных экспозиций (информационных материалов (печатных буклетов, брошюр и т.д.) по вопросам защиты прав потребителей в администрации сельского поселения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оскомитет РБ по торговл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b/>
                <w:bCs/>
                <w:sz w:val="25"/>
                <w:szCs w:val="25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Госкомитет РБ по торговл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оскомитет РБ по торговл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оскомитет РБ по торговл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25"/>
              <w:ind w:right="-1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5"/>
                <w:szCs w:val="25"/>
                <w:lang w:eastAsia="ar-SA"/>
              </w:rPr>
            </w:pPr>
            <w:r>
              <w:rPr>
                <w:b/>
                <w:bCs/>
                <w:iCs/>
                <w:sz w:val="25"/>
                <w:szCs w:val="25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b/>
                <w:bCs/>
                <w:iCs/>
                <w:sz w:val="25"/>
                <w:szCs w:val="25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5"/>
                <w:szCs w:val="25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л. +7 (347) 218-09-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150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7" w:hanging="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 сельского поселения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BodyText22">
    <w:name w:val="Body Text 22"/>
    <w:basedOn w:val="Normal"/>
    <w:qFormat/>
    <w:pPr>
      <w:spacing w:lineRule="atLeast" w:line="240"/>
    </w:pPr>
    <w:rPr>
      <w:sz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0.ilchim@bashkortostan.ru" TargetMode="External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9:00Z</dcterms:created>
  <dc:creator>Пользователь</dc:creator>
  <dc:description/>
  <cp:keywords/>
  <dc:language>en-US</dc:language>
  <cp:lastModifiedBy>User</cp:lastModifiedBy>
  <cp:lastPrinted>2022-04-13T17:13:00Z</cp:lastPrinted>
  <dcterms:modified xsi:type="dcterms:W3CDTF">2022-04-13T12:13:00Z</dcterms:modified>
  <cp:revision>71</cp:revision>
  <dc:subject/>
  <dc:title/>
</cp:coreProperties>
</file>