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      </w:t>
      </w:r>
      <w:r>
        <w:rPr>
          <w:sz w:val="16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3220085" cy="194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94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ар-Улк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2773, Туйм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.Татар-Улканово, ул. Ленина 1 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телефон: (834782) 38-2-35, факс: 38-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atu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ashkortost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 0244002387  ОГРН 1020202217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53.5pt;mso-wrap-distance-left:9.05pt;mso-wrap-distance-right:9.05pt;mso-wrap-distance-top:0pt;mso-wrap-distance-bottom:0pt;margin-top:0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тар-Улк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ймаз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2773, Туйм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.Татар-Улканово, ул. Ленина 1 б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  <w:t>телефон: (834782) 38-2-35, факс: 38-2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atul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bashkortostan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НН 0244002387  ОГРН 10202022175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118745</wp:posOffset>
            </wp:positionV>
            <wp:extent cx="806450" cy="8566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4445</wp:posOffset>
                </wp:positionV>
                <wp:extent cx="301752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шкортостан 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 </w:t>
                            </w:r>
                            <w:r>
                              <w:rPr>
                                <w:b/>
                                <w:lang w:val="la-VA"/>
                              </w:rPr>
                              <w:t>районыны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Татар-Олкан ауыл</w:t>
                            </w:r>
                            <w:r>
                              <w:rPr>
                                <w:b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уыл би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ЭмЭ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Хакими</w:t>
                            </w:r>
                            <w:r>
                              <w:rPr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452773, Туймазы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Татар-Олкан ауыл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Ленин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 xml:space="preserve">урамы,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телефон: (834782) 38-2-35, факс: 38-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atu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ashkortost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0244002387      ОГРН 10202022175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2773 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тар-Олкан ауылы, Ленин урамы,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 3-82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4.25pt;mso-wrap-distance-left:9.05pt;mso-wrap-distance-right:9.05pt;mso-wrap-distance-top:0pt;mso-wrap-distance-bottom:0pt;margin-top:0.3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шкортостан 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ймаз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 </w:t>
                      </w:r>
                      <w:r>
                        <w:rPr>
                          <w:b/>
                          <w:lang w:val="la-VA"/>
                        </w:rPr>
                        <w:t>районыны</w:t>
                      </w:r>
                      <w:r>
                        <w:rPr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b/>
                          <w:lang w:val="be-BY"/>
                        </w:rPr>
                        <w:t>Татар-Олкан ауыл</w:t>
                      </w:r>
                      <w:r>
                        <w:rPr>
                          <w:b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уыл би</w:t>
                      </w:r>
                      <w:r>
                        <w:rPr>
                          <w:b/>
                          <w:lang w:val="be-BY"/>
                        </w:rPr>
                        <w:t>л</w:t>
                      </w:r>
                      <w:r>
                        <w:rPr>
                          <w:b/>
                        </w:rPr>
                        <w:t>ЭмЭ</w:t>
                      </w:r>
                      <w:r>
                        <w:rPr>
                          <w:b/>
                          <w:lang w:val="be-BY"/>
                        </w:rPr>
                        <w:t>h</w:t>
                      </w:r>
                      <w:r>
                        <w:rPr>
                          <w:b/>
                        </w:rPr>
                        <w:t xml:space="preserve">е </w:t>
                      </w:r>
                      <w:r>
                        <w:rPr>
                          <w:b/>
                          <w:lang w:val="be-BY"/>
                        </w:rPr>
                        <w:t>Хакими</w:t>
                      </w:r>
                      <w:r>
                        <w:rPr>
                          <w:b/>
                        </w:rPr>
                        <w:t>я</w:t>
                      </w:r>
                      <w:r>
                        <w:rPr>
                          <w:b/>
                          <w:lang w:val="be-BY"/>
                        </w:rPr>
                        <w:t>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  <w:t>452773, Туймазы райо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  <w:t>Татар-Олкан ауылы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be-BY"/>
                        </w:rPr>
                        <w:t>Ленин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be-BY"/>
                        </w:rPr>
                        <w:t xml:space="preserve">урамы,1 </w:t>
                      </w:r>
                      <w:r>
                        <w:rPr>
                          <w:sz w:val="16"/>
                          <w:szCs w:val="16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  <w:t>телефон: (834782) 38-2-35, факс: 38-2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atul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bashkortostan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 0244002387      ОГРН 10202022175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2773 Туймаз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атар-Олкан ауылы, Ленин урамы,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 3-82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Ҡ</w:t>
      </w:r>
      <w:r>
        <w:rPr>
          <w:b/>
          <w:sz w:val="28"/>
        </w:rPr>
        <w:t>АРАР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 декабрь  2021 й.                         № 51                 «30» декабря 2021г.</w:t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6"/>
          <w:szCs w:val="26"/>
        </w:rPr>
        <w:tab/>
        <w:t xml:space="preserve">     О признании утратившим силу   постановления Администрации сельского поселения Татар-Улкановский сельсовет  муниципального района Туймазинский район Республики Башкортостан от 15.12.2015 г. № 156 «Об утверждении Перечня главных администраторов доходов бюджета сельского поселения Татар-Улкановский сельсовет муниципального района Туймазинский район Республики Башкортостан, а также состава закрепляемых за ними кодов классификации доходов бюджета» 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1 Федеральный закон от 01.07.2021 № 251-ФЗ «О внесении изменений в Бюджетный кодекс Российской Федерации» 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Считать утратившим силу постановление Администрации сельского  поселения Татар-Улкановский сельсовет муниципального района Туймазинский район Республики Башкортостан от 15.12.2015 г. № 156 «Об утверждении Перечня главных администраторов доходов бюджета сельского поселения Татар-Улкановский сельсовет муниципального района Туймазинский район Республики Башкортостан, а также состава закрепляемых за ними кодов классификации доходов бюджета» (с последующими изменениями)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22 года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тар-Улканов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И.А.Бага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Знак"/>
    <w:basedOn w:val="Normal"/>
    <w:qFormat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4" w:leader="none"/>
        <w:tab w:val="right" w:pos="97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6:00Z</dcterms:created>
  <dc:creator>User</dc:creator>
  <dc:description/>
  <cp:keywords/>
  <dc:language>en-US</dc:language>
  <cp:lastModifiedBy>User</cp:lastModifiedBy>
  <cp:lastPrinted>2021-12-30T09:56:00Z</cp:lastPrinted>
  <dcterms:modified xsi:type="dcterms:W3CDTF">2021-12-30T04:58:00Z</dcterms:modified>
  <cp:revision>46</cp:revision>
  <dc:subject/>
  <dc:title>Проект</dc:title>
</cp:coreProperties>
</file>