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тар-Улкан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квартал 2021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 квартал 2021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Татар-Улкано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7  929,92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Г.Ф.Якуп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1-07-05T09:49:00Z</dcterms:modified>
  <cp:revision>15</cp:revision>
  <dc:subject/>
  <dc:title/>
</cp:coreProperties>
</file>