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льского поселения Татар-Улкановский сельсовет муниципального района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Туймазинский райо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февраля 2021г. №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я и ведения кассового плана исполнения бюджета сельского поселения Татар-Улкановский сельсовет муниципального района Туймазинский район Республики Башкортостан в текуще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ий Порядок составления и ведения кассового плана исполнения бюджета сельского поселения Татар-Улкановский сельсовет муниципального района Туймазинский район Республики Башкортостан в текущем финансовом году (далее – Порядок, кассовый план) определяет правила составления и ведения кассового плана, а также состав и сроки напр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ельского поселения Татар-Улкановский сельсовет муниципального района Туймазинский район  Республики Башкортостан (далее – участники процесса прогнозирования) сведений, необходимых для составления и ведения кассового плана (далее – Све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ссовый план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ссовый план исполнения бюджета сельского поселения Татар-Улкановский сельсовет муниципального района Туймазинский район Республики Башкортостан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ссовый план исполнения бюджета сельского поселения Татар-Улкановский сельсовет муниципального района Туймазинский район Республики Башкортостан  на теку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Составление и ведение кассового плана осуществляется финансовым управлением Администрации сельского поселения Татар-Улкановский сельсовет муниципального района Туймазинский район Республики Башкортостан (далее – финансовое управление) в информационной системе, используемой финансовым управлением в электронном виде с применением средств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ходе составления и ведения кассового плана финансовое управление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Татар-Улкановский сельсовет муниципального района Туймазинский район Республики Башкортостан и показателях сводной бюджетной росписи бюджета сельского поселения Татар-Улкановский сельсовет муниципального района Туймазинский район Республики Башкортостан (далее – информация об исполнении бюджета сельского поселения Татар-Улкановский сельсовет муниципального района Туймазинский район Республики Башкортост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Кассовый план исполнения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далее – кассовый план на текущий финансовый год) составляется по </w:t>
      </w:r>
      <w:hyperlink w:anchor="P69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№ 1 к настоящему Порядку, кассовый план исполнения бюджета сельского поселения Татар-Улкановский сельсовет муниципального района Туймазинский район Республики Башкортостан на текущий месяц (далее – кассовый план на текущий месяц) – согласно </w:t>
      </w:r>
      <w:hyperlink w:anchor="P1446">
        <w:r>
          <w:rPr>
            <w:rStyle w:val="InternetLink"/>
            <w:sz w:val="24"/>
            <w:szCs w:val="24"/>
          </w:rPr>
          <w:t xml:space="preserve">приложению № </w:t>
        </w:r>
      </w:hyperlink>
      <w:r>
        <w:rPr>
          <w:sz w:val="24"/>
          <w:szCs w:val="24"/>
        </w:rPr>
        <w:t>2 к настоящему Порядку и утверждается заместителем главы Администрации по финансовым вопросам - начальником финансового управления Администрации сельского поселения Татар-Улкановский сельсовет муниципального района Туймазинский район (лицом, исполняющим его обяза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Составление и ведение кассового плана на текущий финансовый год осуществляется на основании следующих Сведений, направляемых участниками процесса прогнозирования в сроки, предусмотренные </w:t>
      </w:r>
      <w:hyperlink w:anchor="P54">
        <w:r>
          <w:rPr>
            <w:rStyle w:val="InternetLink"/>
            <w:sz w:val="24"/>
            <w:szCs w:val="24"/>
          </w:rPr>
          <w:t>главами II</w:t>
        </w:r>
      </w:hyperlink>
      <w:r>
        <w:rPr>
          <w:sz w:val="24"/>
          <w:szCs w:val="24"/>
        </w:rPr>
        <w:t xml:space="preserve"> - </w:t>
      </w:r>
      <w:hyperlink w:anchor="P108">
        <w:r>
          <w:rPr>
            <w:rStyle w:val="InternetLink"/>
            <w:sz w:val="24"/>
            <w:szCs w:val="24"/>
          </w:rPr>
          <w:t>IV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а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, формируемого в порядке, предусмотренном </w:t>
      </w:r>
      <w:hyperlink w:anchor="P54">
        <w:r>
          <w:rPr>
            <w:rStyle w:val="InternetLink"/>
            <w:sz w:val="24"/>
            <w:szCs w:val="24"/>
          </w:rPr>
          <w:t>главой II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а перечислений по рас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, формируемого в порядке, предусмотренном </w:t>
      </w:r>
      <w:hyperlink w:anchor="P83">
        <w:r>
          <w:rPr>
            <w:rStyle w:val="InternetLink"/>
            <w:sz w:val="24"/>
            <w:szCs w:val="24"/>
          </w:rPr>
          <w:t>главой III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а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финансовый год, формируемого в порядке, предусмотренном </w:t>
      </w:r>
      <w:hyperlink w:anchor="P108">
        <w:r>
          <w:rPr>
            <w:rStyle w:val="InternetLink"/>
            <w:sz w:val="24"/>
            <w:szCs w:val="24"/>
          </w:rPr>
          <w:t>главой IV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необходим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Составление и ведение кассового плана на текущий месяц осуществляется на основании следующих Сведений, направляемых участниками процесса прогнозирования в сроки, предусмотренные </w:t>
      </w:r>
      <w:hyperlink w:anchor="P54">
        <w:r>
          <w:rPr>
            <w:rStyle w:val="InternetLink"/>
            <w:sz w:val="24"/>
            <w:szCs w:val="24"/>
          </w:rPr>
          <w:t>главами II</w:t>
        </w:r>
      </w:hyperlink>
      <w:r>
        <w:rPr>
          <w:sz w:val="24"/>
          <w:szCs w:val="24"/>
        </w:rPr>
        <w:t xml:space="preserve"> - </w:t>
      </w:r>
      <w:hyperlink w:anchor="P108">
        <w:r>
          <w:rPr>
            <w:rStyle w:val="InternetLink"/>
            <w:sz w:val="24"/>
            <w:szCs w:val="24"/>
          </w:rPr>
          <w:t>IV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а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месяц, формируемого в порядке, предусмотренном </w:t>
      </w:r>
      <w:hyperlink w:anchor="P54">
        <w:r>
          <w:rPr>
            <w:rStyle w:val="InternetLink"/>
            <w:sz w:val="24"/>
            <w:szCs w:val="24"/>
          </w:rPr>
          <w:t>главой II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а перечислений по расходам бюджета сельского поселения Татар-Улкановский сельсовет муниципального района Туймазинский район Республики Башкортостан на текущий месяц, формируемого в порядке, предусмотренном </w:t>
      </w:r>
      <w:hyperlink w:anchor="P83">
        <w:r>
          <w:rPr>
            <w:rStyle w:val="InternetLink"/>
            <w:sz w:val="24"/>
            <w:szCs w:val="24"/>
          </w:rPr>
          <w:t>главой III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а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месяц, формируемого в порядке, предусмотренном </w:t>
      </w:r>
      <w:hyperlink w:anchor="P108">
        <w:r>
          <w:rPr>
            <w:rStyle w:val="InternetLink"/>
            <w:sz w:val="24"/>
            <w:szCs w:val="24"/>
          </w:rPr>
          <w:t>главой IV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необходим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оказатели кассового плана на текущий месяц </w:t>
      </w:r>
      <w:hyperlink w:anchor="P1446">
        <w:r>
          <w:rPr>
            <w:rStyle w:val="InternetLink"/>
            <w:sz w:val="24"/>
            <w:szCs w:val="24"/>
          </w:rPr>
          <w:t>(приложение № 2)</w:t>
        </w:r>
      </w:hyperlink>
      <w:r>
        <w:rPr>
          <w:sz w:val="24"/>
          <w:szCs w:val="24"/>
        </w:rPr>
        <w:t xml:space="preserve"> должны соответствовать показателям кассового плана на текущий финансовый год </w:t>
      </w:r>
      <w:hyperlink w:anchor="P645">
        <w:r>
          <w:rPr>
            <w:rStyle w:val="InternetLink"/>
            <w:sz w:val="24"/>
            <w:szCs w:val="24"/>
          </w:rPr>
          <w:t>(приложение № 1)</w:t>
        </w:r>
      </w:hyperlink>
      <w:r>
        <w:rPr>
          <w:sz w:val="24"/>
          <w:szCs w:val="24"/>
        </w:rPr>
        <w:t xml:space="preserve"> по текущему месяцу с учетом внесенных в него изменений в ходе ведения кассов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bookmarkStart w:id="1" w:name="P54"/>
      <w:bookmarkEnd w:id="1"/>
      <w:r>
        <w:rPr>
          <w:sz w:val="24"/>
          <w:szCs w:val="24"/>
        </w:rPr>
        <w:t>II. Порядок составления, уточнения и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 xml:space="preserve">прогнозов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и прогнозов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 Показатели для кассового плана на текущий финансовый год по поступлениям доходов бюджета сельского поселения Татар-Улкановский сельсовет муниципального района Туймазинский район Республики Башкортостан формируются на основании прогнозов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3 к настоящему Порядку), полученных от главных администраторов доходов бюджета сельского поселения Татар-Улкановский сельсовет муниципального района Туймаз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 В целях составления кассового плана на текущий финансовый год 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главными администраторами доходов бюджета сельского поселения Татар-Улкановский сельсовет муниципального района Туймазинский район Республики Башкортост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налоговым и неналоговым доходам, по безвозмездным поступлениям – в отдел прогнозирования финансовых ресурсов и налогов финансового управления (далее – отдел ПФРи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 В целях ведения кассового плана на текущий финансовый год главные администраторы доходов бюджета сельского поселения Татар-Улкановский сельсовет муниципального района Туймазинский район Республики Башкортостан формируют уточненные прогнозы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3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уточнении прогнозов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указываются фактические поступления доходов в бюджет сельского поселения Татар-Улкановский сельсовет муниципального района Туймазинский район Республики Башкортостан за отчетный период, в соответствии с информацией об исполнении бюджета сельского поселения Татар-Улкановский сельсовет муниципального района Туймазинский район Республики Башкортостан, и уточняются соответствующие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очненные прогнозы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направляются главными администраторами доходов бюджета сельского поселения Татар-Улкановский сельсовет муниципального района Туймазинский район Республики Башкортостан по состоянию на первое число текущего месяца – ежемесячно, не позднее третьего рабочего дня текущего месяца, в период с февраля по декабрь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алоговым и неналоговым доходам, по безвозмездным поступлениям – в отдел ПФР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 Отдел ПФРиН на основе прогнозов главных администраторов доходов бюджета сельского поселения Татар-Улкановский сельсовет муниципального района Туймазинский район Республики Башкортостан формирует прогноз поступлений по налоговым и неналоговым до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4 к настоящему Порядку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ставления кассового плана на текущий финансовый год – не позднее четыр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ведения кассового плана на текущий финансовый год в период с февраля по декабрь текущего финансового года по состоянию на первое число текущего месяца – ежемесячно не позднее четверто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 Показатели для кассового плана на текущий месяц по поступлениям доходов бюджета сельского поселения Татар-Улкановский сельсовет муниципального района Туймазинский район Республики Башкортостан формируются на основании прогноза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месяц (приложение № 5 к настоящему Порядку), полученного от главных администраторов доходов бюджета сельского поселения Татар-Улкановский сельсовет муниципального района Туймаз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Прогнозы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месяц, сформированные на январь текущего финансового года, не позднее тринадцатого рабочего дня декабря текущего финансового года, формируются и направляются главными администраторами доходов бюджета сельского поселения Татар-Улкановский сельсовет муниципального района Туймазинский район Республики Башкортост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налоговым и неналоговым доходам, по безвозмездным поступлениям – в отдел ПФР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4. В период с февраля по декабрь текущего финансового года прогнозы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месяц формируются и направляются главными администраторами доходов бюджета сельского поселения Татар-Улкановский сельсовет муниципального района Туймазинский район Республики Башкортостан по состоянию на первое число текущего месяца ежемесячно, не позднее третьего рабочего дня текущего месяц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налоговым и неналоговым доходам по безвозмездным поступлениям,  – в отдел ПФР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 Отдел ПФРиН на основе </w:t>
      </w:r>
      <w:hyperlink w:anchor="P1387">
        <w:r>
          <w:rPr>
            <w:rStyle w:val="InternetLink"/>
            <w:sz w:val="24"/>
            <w:szCs w:val="24"/>
          </w:rPr>
          <w:t>прогнозов</w:t>
        </w:r>
      </w:hyperlink>
      <w:r>
        <w:rPr>
          <w:sz w:val="24"/>
          <w:szCs w:val="24"/>
        </w:rPr>
        <w:t xml:space="preserve"> главных администраторов доходов бюджета сельского поселения Татар-Улкановский сельсовет муниципального района Туймазинский район Республики Башкортостан формирует прогноз поступлений по налоговым и неналоговым доходам бюджета сельского поселения Татар-Улкановский сельсовет муниципального района Туймазинский район Республики Башкортостан на текущий месяц  (приложение № 6 к настоящему Порядку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январь текущего финансового года – не позднее четыр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с февраля по декабрь текущего финансового года по состоянию на первое число текущего месяца – ежемесячно не позднее четверто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Показатели прогнозов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месяц (приложение № 5) должны соответствовать показателям прогнозов поступлений по до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3) по текущему месяцу.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III. Порядок составления, уточнения и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 xml:space="preserve">прогнозов перечислений по рас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и прогнозов перечислений по расходам бюджета сельского поселения Татар-Улкановский сельсовет муниципального района Туймазинский район Республики Башкортостан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7. Показатели для кассового плана на текущий финансовый год по перечислениям по расходам бюджета сельского поселения Татар-Улкановский сельсовет муниципального района Туймазинский район Республики Башкортостан формирую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одной бюджетной росписи бюджета сельского поселения Татар-Улкановский сельсовет муниципального района Туймазинский район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72">
        <w:r>
          <w:rPr>
            <w:rStyle w:val="InternetLink"/>
            <w:sz w:val="24"/>
            <w:szCs w:val="24"/>
          </w:rPr>
          <w:t>прогнозов</w:t>
        </w:r>
      </w:hyperlink>
      <w:r>
        <w:rPr>
          <w:sz w:val="24"/>
          <w:szCs w:val="24"/>
        </w:rPr>
        <w:t xml:space="preserve"> перечислений по рас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7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. В целях составления кассового плана на текущий финансовый год главные распорядители средств бюджета сельского поселения Татар-Улкановский сельсовет муниципального района Туймазинский район Республики Башкортостан (далее – главные распорядители) формируют </w:t>
      </w:r>
      <w:hyperlink w:anchor="P272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еречислений по рас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7 к настоящему Порядку) и направляют в финансовое управление не позднее тринадцатого рабочего дня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9. В целях ведения кассового плана на текущий финансовый год главные распорядители формируют уточненный </w:t>
      </w:r>
      <w:hyperlink w:anchor="P272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еречислений по рас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7 к настоящему Порядку) и направляют в финансовое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очнение прогнозов перечислений по рас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вязи с внесением изменений в показатели сводной бюджетной росписи бюджета сельского поселения Татар-Улкановский сельсовет муниципального района Туймазинский район Республики Башкортостан – по мере внесения изменений в показатели сводной бюджетной росписи бюджета сельского поселения Татар-Улкановский сельсовет муниципального района Туймазинский район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основании информации об исполнении бюджета сельского поселения Татар-Улкановский сельсовет муниципального района Туймазинский район Республики Башкортостан по расходам в период с февраля по декабрь текущего финансового года по состоянию на первое число текущего месяца – ежемесячно не позднее третье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уточнении прогнозов перечислений по рас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указываются фактические перечисления по расходам бюджета сельского поселения Татар-Улкановский сельсовет муниципального района Туймазинский район Республики Башкортостан за отчетный период и вносятся соответствующие изменения в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0. Показатели для кассового плана на текущий месяц по перечислениям по расходам бюджета сельского поселения Татар-Улкановский сельсовет муниципального района Туймазинский район Республики Башкортостан формируются на основании </w:t>
      </w:r>
      <w:hyperlink w:anchor="P272">
        <w:r>
          <w:rPr>
            <w:rStyle w:val="InternetLink"/>
            <w:sz w:val="24"/>
            <w:szCs w:val="24"/>
          </w:rPr>
          <w:t>прогнозов</w:t>
        </w:r>
      </w:hyperlink>
      <w:r>
        <w:rPr>
          <w:sz w:val="24"/>
          <w:szCs w:val="24"/>
        </w:rPr>
        <w:t xml:space="preserve"> перечислений по расходам бюджета сельского поселения Татар-Улкановский сельсовет муниципального района Туймазинский район</w:t>
        <w:tab/>
        <w:t xml:space="preserve"> Республики Башкортостан на текущий месяц (приложение № 8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1. В целях составления кассового плана на текущий месяц главные распорядители формируют </w:t>
      </w:r>
      <w:hyperlink w:anchor="P272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еречислений по расходам бюджета сельского поселения Татар-Улкановский сельсовет муниципального района Туймазинский район Республики Башкортостан на текущий месяц (приложение № 8 к настоящему Порядку) и направляют в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январь текущего финансового года – не позднее три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с февраля по декабрь текущего финансового года по состоянию на первое число текущего месяца – ежемесячно не позднее третье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2. Показатели прогнозов перечислений по расходам бюджета сельского поселения Татар-Улкановский сельсовет муниципального района Туймазинский район Республики Башкортостан на текущий месяц (приложение № 8) должны соответствовать показателям прогнозов перечислений по расходам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7) по текущему меся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108"/>
      <w:bookmarkStart w:id="3" w:name="P10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 xml:space="preserve">IV. Порядок составления, уточнения и направления прогнозов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финансовый год и прогнозов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3. Показатели для кассового плана на текущий финансовый год по поступлениям и перечислениям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формирую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одной бюджетной росписи бюджета сельского поселения Татар-Улкановский сельсовет муниципального района Туймазинский район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380">
        <w:r>
          <w:rPr>
            <w:rStyle w:val="InternetLink"/>
            <w:sz w:val="24"/>
            <w:szCs w:val="24"/>
          </w:rPr>
          <w:t>прогноза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4. Главные администраторы источников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е позднее тринадцатого рабочего дня декабря текущего финансового года направляют в финансовое управление прогноз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инансовое управление по закрепленным кодам классификации источников финансирования дефицита бюджета сельского поселения Татар-Улкановский сельсовет муниципального района Туймазинский район Республики Башкортостан для осуществления ими полномочий (функций) главных администраторов (администраторов) источников финансирования дефицита бюджета сельского поселения Татар-Улкановский сельсовет муниципального района Туймазинский район Республики Башкортостан (далее – закрепленные коды) формирует не позднее тринадцатого рабочего дня декабря текущего финансового года, согласованный начальником финансового управления,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5. Главные администраторы источников финансирования дефицита бюджета сельского поселения Татар-Улкановский сельсовет муниципального района Туймазинский район Республики Башкортостан, формируют не позднее четырнадцатого рабочего дня декабря текущего финансового года, согласованный начальником финансового управления,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6. В целях ведения кассового плана на текущий финансовый год главными администраторами источников финансирования дефицита бюджета сельского поселения Татар-Улкановский сельсовет муниципального района Туймазинский район Республики Башкортостан по закрепленным кодам формируется уточненный прогноз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уточнении указываются фактические поступления и перечисления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за отчетный период, в соответствии с информацией об исполнении бюджета сельского поселения Татар-Улкановский сельсовет муниципального района Туймазинский район Республики Башкортостан, и уточняются соответствующие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очненный прогноз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финансовый год направляется главными администраторами источников финансирования дефицита бюджета сельского поселения Татар-Улкановский сельсовет муниципального района Туймазинский район Республики Башкортостан в период с февраля по декабрь текущего финансового года по состоянию на первое число текущего месяца в финансовое управление ежемесячно не позднее третье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лавные администраторы источников финансирования дефицита бюджета сельского поселения Татар-Улкановский сельсовет муниципального района по закрепленным кодам формируют в период с февраля по декабрь текущего финансового года по состоянию на первое число текущего месяца ежемесячно не позднее третьего рабочего дня текущего месяца, согласованный начальником финансового управления уточненный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7. На основе уточненных прогнозов главные администраторы источников финансирования дефицита бюджета сельского поселения Татар-Улкановский сельсовет муниципального района Туймазинский район Республики Башкортостан по закрепленным кодам формируют в период с февраля по декабрь текущего финансового года по состоянию на первое число текущего месяца ежемесячно, не позднее четвертого рабочего дня текущего месяца, уточненный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8. Показатели для кассового плана на текущий месяц по поступлениям и перечислениям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формируются на основании прогнозов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месяц (приложение № 10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9. Главные администраторы источников финансирования дефицита бюджета сельского поселения Татар-Улкановский сельсовет муниципального района по закрепленным кодам формируют не позднее тринадцатого рабочего дня декабря текущего финансового года,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месяц (приложение № 10 к настоящему Порядку), сформированный на январь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0. Главные администраторы источников финансирования дефицита бюджета сельского поселения Татар-Улкановский сельсовет муниципального района по закрепленным</w:t>
        <w:tab/>
        <w:t xml:space="preserve">кодам формируют не позднее четырнадцатого рабочего дня декабря текущего финансового года,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месяц (приложение № 10 к настоящему Порядку), сформированный на январь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1. Главные администраторы источников финансирования дефицита бюджета сельского поселения Татар-Улкановский сельсовет муниципального района по закрепленным кодам формируют в период с февраля по декабрь текущего финансового года ежемесячно не позднее третьего рабочего дня текущего месяца,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месяц (приложение № 10 к настоящему Порядку) по состоянию на первое число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2. Главные администраторы источников финансирования дефицита бюджета сельского поселения Татар-Улкановский сельсовет муниципального района по закрепленным</w:t>
        <w:tab/>
        <w:t>кодам</w:t>
        <w:tab/>
        <w:t xml:space="preserve"> формируют в период с февраля по декабрь текущего финансового года ежемесячно не позднее четвертого рабочего дня текущего месяца,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месяц (приложение № 10 к настоящему Порядку) по состоянию на первое число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3. Показатели прогнозов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месяц (приложение № 10) должны соответствовать показателям прогнозов поступлений и перечислений по источникам финансирования дефицита бюджета сельского поселения Татар-Улкановский сельсовет муниципального района Туймазинский район Республики Башкортостан на текущий финансовый год (приложение № 9) по текущему месяц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V. Порядок составления и ведения кассового плана на текущий финансовый год и кассового плана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4. Кассовый </w:t>
      </w:r>
      <w:hyperlink w:anchor="P693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на текущий финансовый год составляется финансовым управлением (приложение № 1 к настоящему Порядку) не позднее пятнадцатого рабочего дня декабря текуще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ссового плана на текущий финансовый год подлежат согласованию соответствующими  отде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оказатели кассового плана на текущий финансовый год могут дополняться иными необходимыми показателями, не влияющими на общую структуру показателей кассового плана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5. Финансовое управление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, полученных от участников процесса прогнозирования и планирования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6. Кассовый </w:t>
      </w:r>
      <w:hyperlink w:anchor="P693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на текущий месяц (приложение № 2 к настоящему Порядку) составляется финансовым управ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январь текущего финансового года – не позднее пят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с февраля по декабрь текущего финансового года – ежемесячно не позднее пят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оказатели кассового плана на текущий месяц могут дополняться иными необходимыми показателями, не влияющими на общую структуру показателей кассового плана на текущий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90" w:top="646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Татар-Улкановский сельсовет муниципального района Туймазинский район 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 году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. главы Администрации по финансовым вопросам -начальник финансового управления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 _____________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(И.О.Фамилия)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4" w:name="P693"/>
      <w:bookmarkEnd w:id="4"/>
      <w:r>
        <w:rPr>
          <w:rFonts w:cs="Times New Roman" w:ascii="Times New Roman" w:hAnsi="Times New Roman"/>
          <w:sz w:val="18"/>
          <w:szCs w:val="18"/>
        </w:rPr>
        <w:t>КАССОВ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Я БЮДЖЕТА сельского поселения Татар-Улкановский сельсовет МР ТУЙМАЗИНСКИЙ РАЙОН  РЕСПУБЛИКИ БАШКОРТОСТА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ющего с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е кассового пл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ения бюджета ФИНАНСОВОЕ УПРАВЛЕНИЕ АДМИНИСТРАЦИИ МР ТУЙМАЗИНСКИЙ РАЙОН 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9"/>
        <w:gridCol w:w="731"/>
        <w:gridCol w:w="828"/>
        <w:gridCol w:w="544"/>
        <w:gridCol w:w="937"/>
        <w:gridCol w:w="709"/>
        <w:gridCol w:w="566"/>
        <w:gridCol w:w="567"/>
        <w:gridCol w:w="926"/>
        <w:gridCol w:w="634"/>
        <w:gridCol w:w="708"/>
        <w:gridCol w:w="851"/>
        <w:gridCol w:w="992"/>
        <w:gridCol w:w="850"/>
        <w:gridCol w:w="709"/>
        <w:gridCol w:w="851"/>
        <w:gridCol w:w="72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ки на едином счете бюджета МР Туймазинский район Республики Башкортостан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по доходам и источникам -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по источникам финансирования дефицита бюджета МР Туймазинский район Республики Башкортостан -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одажи акций и ины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 организаций, учредителем которых является 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средств бюджета МР Туймазинский район Республики Башкортостан из банковских депоз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бюджетных кредитов в иностранной валюте в рамках использования целевых иностран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по расходам и источникам -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еречисления по расхода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_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_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9"/>
        <w:gridCol w:w="731"/>
        <w:gridCol w:w="828"/>
        <w:gridCol w:w="544"/>
        <w:gridCol w:w="937"/>
        <w:gridCol w:w="709"/>
        <w:gridCol w:w="566"/>
        <w:gridCol w:w="567"/>
        <w:gridCol w:w="926"/>
        <w:gridCol w:w="634"/>
        <w:gridCol w:w="708"/>
        <w:gridCol w:w="851"/>
        <w:gridCol w:w="992"/>
        <w:gridCol w:w="850"/>
        <w:gridCol w:w="709"/>
        <w:gridCol w:w="851"/>
        <w:gridCol w:w="72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сельского поселения Татар-Улкановский сельсовет 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_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_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сельского поселения Татар-Улкановский сельсовет 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09"/>
        <w:gridCol w:w="448"/>
        <w:gridCol w:w="828"/>
        <w:gridCol w:w="544"/>
        <w:gridCol w:w="937"/>
        <w:gridCol w:w="709"/>
        <w:gridCol w:w="566"/>
        <w:gridCol w:w="567"/>
        <w:gridCol w:w="926"/>
        <w:gridCol w:w="634"/>
        <w:gridCol w:w="708"/>
        <w:gridCol w:w="851"/>
        <w:gridCol w:w="992"/>
        <w:gridCol w:w="850"/>
        <w:gridCol w:w="709"/>
        <w:gridCol w:w="851"/>
        <w:gridCol w:w="720"/>
      </w:tblGrid>
      <w:tr>
        <w:trPr>
          <w:trHeight w:val="7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 по источникам финансирования дефицита бюджета МР Туймазинский район Республики Башкортостан -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средств организаций, учредителем которых является 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редств бюджета МР Туймазинский район Республики Башкортостан на банковские депоз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до операций по поступлениям и  перечис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ки на едином счете бюджета МР Туймазинский район Республики Башкортостан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2"/>
        </w:rPr>
      </w:pPr>
      <w:r>
        <w:rPr>
          <w:sz w:val="14"/>
          <w:szCs w:val="2"/>
        </w:rPr>
        <w:t>»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П Татар-Улкановский сельсовет МР Туймазинский район 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 году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ind w:left="11907" w:hanging="0"/>
        <w:rPr/>
      </w:pPr>
      <w:r>
        <w:rPr>
          <w:rFonts w:cs="Times New Roman" w:ascii="Times New Roman" w:hAnsi="Times New Roman"/>
          <w:sz w:val="18"/>
          <w:szCs w:val="18"/>
        </w:rPr>
        <w:t>Зам.главы Администрации по финансовым вопросам - начальник финансового управления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 _____________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(И.О.Фамилия)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Я БЮДЖЕТА СП ТАТАР-УЛКАНОВСКИЙ СС МР ТУЙМАЗИНСКИЙ РАЙОН РЕСПУБЛИКИ БАШКОРТОСТАН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ющего с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е кассового пл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ения бюджета          СП Татар-Улкановский сельсовет  МР ТУЙМАЗИНСКИЙ РАЙОН 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76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месяц, всего</w:t>
            </w:r>
          </w:p>
        </w:tc>
        <w:tc>
          <w:tcPr>
            <w:tcW w:w="9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бочим дням месяца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ки на едином счете бюджета СП Татар-Улкановский сельсовет МР Туймазинский район Республики Башкортостан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по доходам и источникам - всего,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,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е доходы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я по источникам финансирования дефицита бюджета МР Туймазинский район Республики Башкортостан - всего,                                                                  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влечение кредитов от кредит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 организаций, учредителем которых является 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средств бюджета МР Туймазинский район Республики Башкортостан из банковских депоз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бюджетных кредитов в иностранной валюте в рамках использования целевых иностран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3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по расходам и источникам -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еречисления по расходам,                                                                                                        из них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                                                               в том числе: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сельского поселения Татар-Улкановский сельсовет 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сельского поселения Татар-Улкановский сельсовет 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по источникам финансирования дефицита бюджета МР Туймазинский район Республики Башкортостан - всего,                                                                     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в от кредит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средств организаций, учредителем которых является 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средств бюджета МР Туймазинский район Республики Башкортостан на банковские депоз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операций по поступлениям и перечис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ки на едином счете бюджета МР Туймазинский район Республики Башкортостан на конец отчетн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П Татар-Улкановский сельсовет МР Туймазинский район 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 году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5" w:name="P162"/>
      <w:bookmarkEnd w:id="5"/>
      <w:r>
        <w:rPr>
          <w:rFonts w:cs="Times New Roman" w:ascii="Times New Roman" w:hAnsi="Times New Roman"/>
          <w:sz w:val="18"/>
          <w:szCs w:val="18"/>
        </w:rPr>
        <w:t>ПРОГНОЗ ПОСТУПЛЕНИЙ ПО ДО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А СП Татар-Улкановский сельсовет МР ТУЙМАЗИНСКИЙ РАЙОН РЕСПУБЛИКИ БАШКОРТОСТАН НА ТЕКУЩИЙ ФИНАНСОВЫЙ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администратор доходов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а СП Татар-Улкановский сельского поселения МР Туймазинский район Республики Башкортостан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tbl>
      <w:tblPr>
        <w:tblW w:w="14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417"/>
        <w:gridCol w:w="784"/>
        <w:gridCol w:w="775"/>
        <w:gridCol w:w="567"/>
        <w:gridCol w:w="851"/>
        <w:gridCol w:w="709"/>
        <w:gridCol w:w="567"/>
        <w:gridCol w:w="709"/>
        <w:gridCol w:w="993"/>
        <w:gridCol w:w="709"/>
        <w:gridCol w:w="709"/>
        <w:gridCol w:w="992"/>
        <w:gridCol w:w="992"/>
        <w:gridCol w:w="851"/>
        <w:gridCol w:w="708"/>
        <w:gridCol w:w="851"/>
        <w:gridCol w:w="70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отдела)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бюджета СП Татар-Улкановский сельсовет МР Туймазинский райо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ашкортостан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 текущем финансовом году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bookmarkStart w:id="6" w:name="P1387"/>
      <w:bookmarkEnd w:id="6"/>
      <w:r>
        <w:rPr>
          <w:rFonts w:cs="Times New Roman" w:ascii="Times New Roman" w:hAnsi="Times New Roman"/>
          <w:sz w:val="18"/>
          <w:szCs w:val="18"/>
        </w:rPr>
        <w:t>ПРОГНОЗ ПОСТУПЛЕНИЙ НАЛОГОВЫХ И НЕНАЛОГОВ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ХОДОВ В БЮДЖЕТ СП Татар-Улкановский сельсовет МР ТУЙМАЗИ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дел прогнозирования финансовых ресурсов и налог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418"/>
        <w:gridCol w:w="786"/>
        <w:gridCol w:w="851"/>
        <w:gridCol w:w="600"/>
        <w:gridCol w:w="959"/>
        <w:gridCol w:w="709"/>
        <w:gridCol w:w="600"/>
        <w:gridCol w:w="600"/>
        <w:gridCol w:w="926"/>
        <w:gridCol w:w="600"/>
        <w:gridCol w:w="676"/>
        <w:gridCol w:w="850"/>
        <w:gridCol w:w="992"/>
        <w:gridCol w:w="851"/>
        <w:gridCol w:w="709"/>
        <w:gridCol w:w="850"/>
        <w:gridCol w:w="72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отдел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е уполномоченное лицо)   _________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 ___________ __________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(подпись)   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м.главы Администрации по финансовым вопросам –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чальник финансового управления (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___" __________ 20__ г.»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П Татар-Улкановский сельсовет МР Туймазинский район 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екущем финансовом году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 ПОСТУПЛЕНИЙ ПО ДО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А СП Татар-Улкановский сельсовет МР ТУЙМАЗИНСКИЙ РАЙОН РЕСПУБЛИКИ БАШКОРТОСТАН НА ТЕКУЩИЙ МЕСЯЦ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администратор доходов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а СП Татар-Улкановский сельсовет МР Туймазинский район Республики Башкортостан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60"/>
        <w:gridCol w:w="425"/>
        <w:gridCol w:w="433"/>
        <w:gridCol w:w="433"/>
        <w:gridCol w:w="433"/>
        <w:gridCol w:w="434"/>
        <w:gridCol w:w="433"/>
        <w:gridCol w:w="433"/>
        <w:gridCol w:w="433"/>
        <w:gridCol w:w="487"/>
        <w:gridCol w:w="425"/>
        <w:gridCol w:w="469"/>
        <w:gridCol w:w="469"/>
        <w:gridCol w:w="507"/>
        <w:gridCol w:w="427"/>
        <w:gridCol w:w="440"/>
        <w:gridCol w:w="427"/>
        <w:gridCol w:w="439"/>
        <w:gridCol w:w="427"/>
        <w:gridCol w:w="440"/>
        <w:gridCol w:w="427"/>
        <w:gridCol w:w="439"/>
        <w:gridCol w:w="427"/>
        <w:gridCol w:w="452"/>
      </w:tblGrid>
      <w:tr>
        <w:trPr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 на месяц, всего</w:t>
            </w:r>
          </w:p>
        </w:tc>
        <w:tc>
          <w:tcPr>
            <w:tcW w:w="10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рабочим дням месяца: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отдела)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бюджета СП Татар-Улкановский сельсовет МР Туймазинский райо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 году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НОЗ ПОСТУПЛЕНИЙ НАЛОГОВЫХ И НЕНАЛОГОВ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ХОДОВ В БЮДЖЕТ СП Татар-Улкановский сельсовет МР ТУЙМАЗИНСКИЙ РАЙОН РЕСПУБЛИКИ БАШКОРТОСТ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дел прогнозирования финансовых ресурсов и налог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59"/>
        <w:gridCol w:w="993"/>
        <w:gridCol w:w="470"/>
        <w:gridCol w:w="470"/>
        <w:gridCol w:w="286"/>
        <w:gridCol w:w="470"/>
        <w:gridCol w:w="469"/>
        <w:gridCol w:w="469"/>
        <w:gridCol w:w="469"/>
        <w:gridCol w:w="469"/>
        <w:gridCol w:w="469"/>
        <w:gridCol w:w="495"/>
        <w:gridCol w:w="425"/>
        <w:gridCol w:w="469"/>
        <w:gridCol w:w="469"/>
        <w:gridCol w:w="469"/>
        <w:gridCol w:w="47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 на месяц всего</w:t>
            </w:r>
          </w:p>
        </w:tc>
        <w:tc>
          <w:tcPr>
            <w:tcW w:w="1105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рабочим дням месяца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овые и неналоговые доходы с учетом невыясненных поступлений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отдел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е уполномоченное лицо)   _________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 ___________ __________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(подпись)   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м.главы Администрации по финансовым вопросам –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чальник финансового управления (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___" __________ 20__ г.»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П Татар-Улкановский сельсовет МР Туймазинский район 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екущем финансовом году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7" w:name="P272"/>
      <w:bookmarkEnd w:id="7"/>
      <w:r>
        <w:rPr>
          <w:rFonts w:cs="Times New Roman" w:ascii="Times New Roman" w:hAnsi="Times New Roman"/>
          <w:sz w:val="18"/>
          <w:szCs w:val="18"/>
        </w:rPr>
        <w:t>ПРОГНОЗ ПЕРЕЧИСЛЕНИЙ ПО РАС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ЮДЖЕТА СП Татар-Улкановский сельсовет МР ТУЙМАЗИНСКИЙ РАЙОН   РЕСПУБЛИКИ БАШКОРТОСТОСТАН 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ный распорядитель средств бюджета СП Татар-Улкановский сельсовет МР Туймазинский район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и Башкортостан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           ___________________________________________________________________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709"/>
        <w:gridCol w:w="850"/>
        <w:gridCol w:w="568"/>
        <w:gridCol w:w="992"/>
        <w:gridCol w:w="709"/>
        <w:gridCol w:w="567"/>
        <w:gridCol w:w="567"/>
        <w:gridCol w:w="991"/>
        <w:gridCol w:w="567"/>
        <w:gridCol w:w="708"/>
        <w:gridCol w:w="851"/>
        <w:gridCol w:w="992"/>
        <w:gridCol w:w="851"/>
        <w:gridCol w:w="709"/>
        <w:gridCol w:w="850"/>
        <w:gridCol w:w="70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4" w:right="-204" w:first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отдела)   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П Татар-Улкановский сельсовет МР Туймазинский район 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екущем финансовом году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 ПЕРЕЧИСЛЕНИЙ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СП Татар-Улкановский сельсовет МР ТУЙМАЗИНСКИЙ РАЙОН  РЕСПУБЛИКИ БАШКОРТОСТОСТАН 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ный распорядитель средств бюджета СП Татар-Улкановский сельсовет МР Туймазинский район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и Башкортостан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           ___________________________________________________________________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4882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1"/>
        <w:gridCol w:w="1430"/>
        <w:gridCol w:w="1419"/>
        <w:gridCol w:w="399"/>
        <w:gridCol w:w="426"/>
        <w:gridCol w:w="427"/>
        <w:gridCol w:w="426"/>
        <w:gridCol w:w="426"/>
        <w:gridCol w:w="426"/>
        <w:gridCol w:w="427"/>
        <w:gridCol w:w="426"/>
        <w:gridCol w:w="463"/>
        <w:gridCol w:w="387"/>
        <w:gridCol w:w="426"/>
        <w:gridCol w:w="464"/>
        <w:gridCol w:w="386"/>
        <w:gridCol w:w="425"/>
        <w:gridCol w:w="426"/>
        <w:gridCol w:w="425"/>
        <w:gridCol w:w="425"/>
        <w:gridCol w:w="464"/>
        <w:gridCol w:w="387"/>
        <w:gridCol w:w="425"/>
        <w:gridCol w:w="425"/>
        <w:gridCol w:w="425"/>
        <w:gridCol w:w="426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месяц, всего</w:t>
            </w:r>
          </w:p>
        </w:tc>
        <w:tc>
          <w:tcPr>
            <w:tcW w:w="97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рабочим дням месяца: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P5114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P5115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P5137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1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отдела)   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9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П Татар-Улкановский сельсовет МР Туймазинский район Республики Башкортостан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 текущем финансовом году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bookmarkStart w:id="11" w:name="P380"/>
      <w:bookmarkEnd w:id="11"/>
      <w:r>
        <w:rPr>
          <w:rFonts w:cs="Times New Roman" w:ascii="Times New Roman" w:hAnsi="Times New Roman"/>
          <w:sz w:val="18"/>
          <w:szCs w:val="18"/>
        </w:rPr>
        <w:t>ПРОГНОЗ ПОСТУПЛЕНИЙ И ПЕРЕЧИСЛЕНИЙ П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СТОЧНИКАМ ФИНАНСИРОВАНИЯ ДЕФИЦИТА БЮДЖЕТА СЕЛЬСКОГО ПОСЕЛЕНИЯ ТАТАР-УЛКАНОВСКИЙ СЕЛЬСОВЕТ МР ТУЙМАЗИНСКИЙ РАЙОН  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ный администратор источников финансирования дефицита бюджета СП Татар-Улкановский сельского поселения МР Туймазинский район РБ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                                                                   ____________________________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709"/>
        <w:gridCol w:w="775"/>
        <w:gridCol w:w="567"/>
        <w:gridCol w:w="851"/>
        <w:gridCol w:w="783"/>
        <w:gridCol w:w="567"/>
        <w:gridCol w:w="567"/>
        <w:gridCol w:w="992"/>
        <w:gridCol w:w="621"/>
        <w:gridCol w:w="730"/>
        <w:gridCol w:w="872"/>
        <w:gridCol w:w="992"/>
        <w:gridCol w:w="851"/>
        <w:gridCol w:w="783"/>
        <w:gridCol w:w="777"/>
        <w:gridCol w:w="7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по источник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709"/>
        <w:gridCol w:w="775"/>
        <w:gridCol w:w="567"/>
        <w:gridCol w:w="851"/>
        <w:gridCol w:w="783"/>
        <w:gridCol w:w="567"/>
        <w:gridCol w:w="567"/>
        <w:gridCol w:w="992"/>
        <w:gridCol w:w="621"/>
        <w:gridCol w:w="730"/>
        <w:gridCol w:w="872"/>
        <w:gridCol w:w="992"/>
        <w:gridCol w:w="851"/>
        <w:gridCol w:w="783"/>
        <w:gridCol w:w="777"/>
        <w:gridCol w:w="7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по источник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итель             _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чальник отдела)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 (расшифровка подписи)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0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П Татар-Улкановский сельсовет МР Туймазинский район Республики Башкортостан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 текущем финансовом год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НОЗ ПОСТУПЛЕНИЙ И ПЕРЕЧИСЛЕНИЙ П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СТОЧНИКАМ ФИНАНСИРОВАНИЯ ДЕФИЦИТА БЮДЖЕТА СП Татар-Улкановский сельсовет МР ТУЙМАЗИНСКИЙ РАЙОН 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МЕСЯЦ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"_____" __________________ 20__ г.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ный администратор источников финансирования дефицита бюджета МР Туймазинский район РБ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        </w:t>
      </w:r>
    </w:p>
    <w:tbl>
      <w:tblPr>
        <w:tblW w:w="14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9"/>
        <w:gridCol w:w="1417"/>
        <w:gridCol w:w="1275"/>
        <w:gridCol w:w="425"/>
        <w:gridCol w:w="425"/>
        <w:gridCol w:w="426"/>
        <w:gridCol w:w="283"/>
        <w:gridCol w:w="449"/>
        <w:gridCol w:w="402"/>
        <w:gridCol w:w="425"/>
        <w:gridCol w:w="425"/>
        <w:gridCol w:w="426"/>
        <w:gridCol w:w="461"/>
        <w:gridCol w:w="38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0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по БК и дополнитель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гноз на месяц, всего</w:t>
            </w:r>
          </w:p>
        </w:tc>
        <w:tc>
          <w:tcPr>
            <w:tcW w:w="9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 по рабочим дням месяца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ечисления по источни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упления по источни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1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итель             _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чальник отдела)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   _____________ ____________ ______________________ ___________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 (расшифровка подписи)    (телефон)</w:t>
      </w:r>
    </w:p>
    <w:p>
      <w:pPr>
        <w:sectPr>
          <w:headerReference w:type="default" r:id="rId3"/>
          <w:type w:val="nextPage"/>
          <w:pgSz w:orient="landscape" w:w="16838" w:h="11906"/>
          <w:pgMar w:left="851" w:right="567" w:gutter="0" w:header="59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_____" __________________ 20___ г.</w:t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91" w:top="647" w:footer="0" w:bottom="2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/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1:00Z</dcterms:created>
  <dc:creator>Администрация Архангельского района</dc:creator>
  <dc:description/>
  <cp:keywords/>
  <dc:language>en-US</dc:language>
  <cp:lastModifiedBy>User</cp:lastModifiedBy>
  <cp:lastPrinted>2021-02-18T15:24:00Z</cp:lastPrinted>
  <dcterms:modified xsi:type="dcterms:W3CDTF">2021-02-18T10:24:00Z</dcterms:modified>
  <cp:revision>54</cp:revision>
  <dc:subject/>
  <dc:title>453030, Архангел ауылы,                                                                                                                 453030, с</dc:title>
</cp:coreProperties>
</file>