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88"/>
        <w:gridCol w:w="938"/>
        <w:gridCol w:w="476"/>
        <w:gridCol w:w="1649"/>
        <w:gridCol w:w="237"/>
        <w:gridCol w:w="2"/>
        <w:gridCol w:w="1078"/>
        <w:gridCol w:w="240"/>
        <w:gridCol w:w="4507"/>
        <w:gridCol w:w="243"/>
      </w:tblGrid>
      <w:tr>
        <w:trPr>
          <w:trHeight w:val="851" w:hRule="exac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4870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46" t="-41" r="-61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140" w:type="dxa"/>
            <w:gridSpan w:val="6"/>
            <w:vMerge w:val="restart"/>
            <w:tcBorders/>
          </w:tcPr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ФЕДЕРАЛЬНАЯ НАЛОГОВАЯ СЛУЖБА</w:t>
            </w:r>
          </w:p>
          <w:p>
            <w:pPr>
              <w:pStyle w:val="Heading3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УФНС РОССИИ ПО РЕСПУБЛИКЕ БАШКОРТОСТАН</w:t>
            </w:r>
          </w:p>
          <w:p>
            <w:pPr>
              <w:pStyle w:val="Normal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ОЙ НАЛОГОВОЙ СЛУЖБЫ №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ЕСПУБЛИКЕ БАШКОРТО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Межрайонная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ФНС России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№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спублике Башкортостан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.Джалиля, 13, г. Туймазы, 4527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:: (34782) 7-31-92, 5-91-60, факс: (34782) 7-50-7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log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gov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41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торам местных газ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сайты администраций городов и рай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(по списку)</w:t>
            </w:r>
          </w:p>
        </w:tc>
      </w:tr>
      <w:tr>
        <w:trPr>
          <w:trHeight w:val="624" w:hRule="exact"/>
          <w:cantSplit w:val="true"/>
        </w:trPr>
        <w:tc>
          <w:tcPr>
            <w:tcW w:w="1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30.04.202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-28/03869@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публикации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ИФНС России № 27 по Республике Башкортостан в целях информирования населения просит Вас опубликовать информацию для налогоплательщиков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удентов региональных ВУЗов ждет неделя мастер-классов </w:t>
        <w:br/>
        <w:t>по работе с электронными сервисами ФНС Росси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чилась декларационная кампания – налогоплательщики отчитались о полученных в 2020 году доходах, в законодательно установленный срок – не позднее 30 апреля 2021 года. Указанная дата не распространяется на представление налоговых деклараций с целью получения социальных налоговых вычетов – ее можно подать в течение всего го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том, как получить налоговые вычеты с помощью электронного сервиса «Личный кабинет для физических лиц» сайта ФНС России студентам региональных ВУЗов и средне-специальных учебных заведений расскажут во время тематических мастер-классов в онлайн-формат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ициатором проведения мероприятий выступает УФНС России по Республике Башкортостан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недели – с 17 по 21 мая – сотрудники налоговых органов проведут более 50 интерактивных лекций по вопросам получения налоговых вычетов в режиме онлайн в несколько кликов для студентов учебных заведений Уфы и республи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имо традиционной теоретической части, учащимся будет представлена возможность разбора совместно со специалистами налоговых органов конкретных жизненных ситуаций, предполагающих оформление, получение либо отказ в получении налоговых выче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удентам расскажут о возможности реализации прав налогоплательщиков на получение налоговых вычетов посредством использования автоматизированных бесконтактных способов взаимодействия с налоговыми органами – с помощью интернет-сервисов ФНС России. Развитие такого взаимодействия и цифровизации процессов предоставления государственных услуг позволяет минимизировать временные затраты налогоплательщик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60"/>
        <w:gridCol w:w="368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, 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государственной гражданской </w:t>
            </w:r>
          </w:p>
          <w:p>
            <w:pPr>
              <w:pStyle w:val="Normal"/>
              <w:ind w:right="560" w:hanging="0"/>
              <w:rPr/>
            </w:pPr>
            <w:r>
              <w:rPr>
                <w:sz w:val="28"/>
                <w:szCs w:val="28"/>
              </w:rPr>
              <w:t>службы Российской Федерации 2 класс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Гали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М.Файзуллин </w:t>
      </w:r>
    </w:p>
    <w:p>
      <w:pPr>
        <w:pStyle w:val="Normal"/>
        <w:rPr/>
      </w:pPr>
      <w:r>
        <w:rPr>
          <w:sz w:val="20"/>
          <w:szCs w:val="20"/>
        </w:rPr>
        <w:t>(34782)5-91-9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20"/>
      <w:ind w:right="33" w:firstLine="4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682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2:00Z</dcterms:created>
  <dc:creator>User</dc:creator>
  <dc:description/>
  <cp:keywords/>
  <dc:language>en-US</dc:language>
  <cp:lastModifiedBy>Файзуллин Азамат Махиянович</cp:lastModifiedBy>
  <cp:lastPrinted>2020-11-11T10:34:00Z</cp:lastPrinted>
  <dcterms:modified xsi:type="dcterms:W3CDTF">2021-04-30T06:59:00Z</dcterms:modified>
  <cp:revision>8</cp:revision>
  <dc:subject/>
  <dc:title> </dc:title>
</cp:coreProperties>
</file>