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588"/>
        <w:gridCol w:w="938"/>
        <w:gridCol w:w="476"/>
        <w:gridCol w:w="1649"/>
        <w:gridCol w:w="237"/>
        <w:gridCol w:w="2"/>
        <w:gridCol w:w="1078"/>
        <w:gridCol w:w="240"/>
        <w:gridCol w:w="4507"/>
        <w:gridCol w:w="243"/>
      </w:tblGrid>
      <w:tr>
        <w:trPr>
          <w:trHeight w:val="851" w:hRule="exact"/>
          <w:cantSplit w:val="true"/>
        </w:trPr>
        <w:tc>
          <w:tcPr>
            <w:tcW w:w="4140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4870" cy="554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46" t="-41" r="-614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4140" w:type="dxa"/>
            <w:gridSpan w:val="6"/>
            <w:vMerge w:val="restart"/>
            <w:tcBorders/>
          </w:tcPr>
          <w:p>
            <w:pPr>
              <w:pStyle w:val="Heading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ИНФИН РОССИИ</w:t>
            </w:r>
          </w:p>
          <w:p>
            <w:pPr>
              <w:pStyle w:val="Heading3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ФЕДЕРАЛЬНАЯ НАЛОГОВАЯ СЛУЖБА</w:t>
            </w:r>
          </w:p>
          <w:p>
            <w:pPr>
              <w:pStyle w:val="Heading3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УФНС РОССИИ ПО РЕСПУБЛИКЕ БАШКОРТОСТАН</w:t>
            </w:r>
          </w:p>
          <w:p>
            <w:pPr>
              <w:pStyle w:val="Normal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ЖРАЙОННАЯ ИНСПЕК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ОЙ НАЛОГОВОЙ СЛУЖБЫ №2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РЕСПУБЛИКЕ БАШКОРТОСТА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(Межрайонная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ИФНС России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№2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спублике Башкортостан)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М.Джалиля, 13, г. Туймазы, 45275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ефон:: (34782) 7-31-92, 5-91-60, факс: (34782) 7-50-72</w:t>
            </w:r>
          </w:p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6"/>
                <w:szCs w:val="16"/>
                <w:lang w:val="en-US"/>
              </w:rPr>
              <w:t>www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nalog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ru</w:t>
            </w:r>
          </w:p>
        </w:tc>
        <w:tc>
          <w:tcPr>
            <w:tcW w:w="108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55" w:hRule="exact"/>
          <w:cantSplit w:val="true"/>
        </w:trPr>
        <w:tc>
          <w:tcPr>
            <w:tcW w:w="414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дакторам местных газет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(по списку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е сайты администраций городов и райо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(по списку)</w:t>
            </w:r>
          </w:p>
        </w:tc>
      </w:tr>
      <w:tr>
        <w:trPr>
          <w:trHeight w:val="624" w:hRule="exact"/>
          <w:cantSplit w:val="true"/>
        </w:trPr>
        <w:tc>
          <w:tcPr>
            <w:tcW w:w="1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а №</w:t>
            </w:r>
          </w:p>
        </w:tc>
        <w:tc>
          <w:tcPr>
            <w:tcW w:w="33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  <w:cantSplit w:val="true"/>
        </w:trPr>
        <w:tc>
          <w:tcPr>
            <w:tcW w:w="4140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публикации информ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3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районная ИФНС России № 27 по Республике Башкортостан в целях информирования населения просит Вас опубликовать информацию для налогоплательщиков согласно прило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тветственности за неприменение контрольно-кассовой техники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районная ИФНС России № 27 по Республике Башкортостан информирует о том, что с 01.01.2021 года налоговыми органами возобновляются проверки за соблюдением требований законодательства Российской Федерации о применении контрольно-кассовой техни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поступали обращения и жалобы от граждан по фактам неприменения контрольно-кассовой техники при осуществлении расче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 неприменение контрольно-кассовой техники  при осуществлении расчетов, организации и индивидуальные предприниматели несут административную ответственность в соответствии со статьей 14.5 Кодекса об административных правонарушениях Российской Федерации. В зависимости от обстоятельства правонарушения предусмотрены не только санкции финансового характера, но и приостановление деятельности организации или индивидуального предпринимателя в административном порядк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напоминаем,  что с отменой с 01.01.2021 г.  специального налогового режима ЕНВД пользователям ККТ, применявшим в 2020 году указанный режим налогообложения, необходимо внести соответствующие изменения в сведения, ранее введенные в КК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с 1 февраля 2021 года на кассовом чеке и бланке строгой отчетности, указание наименования товара (работы, услуги) и их количества обязательны (п. 17 статьи 7 Федерального закона от 03.07.2016 № 290-ФЗ «О внесении изменений в Федеральный закон "О применении контрольно-кассовой техники при осуществлении наличных денежных расчетов и (или) расчетов с использованием электронных средств платежа»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 обязательного реквизита в кассовом чеке, либо в бланке строгой отчетности, является основанием для привлечения к административной ответственности по ч. 4 ст. 14.5 КоАП РФ и как следствие - наложение штрафных санкц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660"/>
        <w:gridCol w:w="3680"/>
      </w:tblGrid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начальника, </w:t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государственной гражданской </w:t>
            </w:r>
          </w:p>
          <w:p>
            <w:pPr>
              <w:pStyle w:val="Normal"/>
              <w:ind w:right="560" w:hanging="0"/>
              <w:rPr/>
            </w:pPr>
            <w:r>
              <w:rPr>
                <w:sz w:val="28"/>
                <w:szCs w:val="28"/>
              </w:rPr>
              <w:t>службы Российской Федерации 2 класса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. Галим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.М.Файзуллин </w:t>
      </w:r>
    </w:p>
    <w:p>
      <w:pPr>
        <w:pStyle w:val="Normal"/>
        <w:rPr/>
      </w:pPr>
      <w:r>
        <w:rPr>
          <w:sz w:val="20"/>
          <w:szCs w:val="20"/>
        </w:rPr>
        <w:t>(34782)5-91-91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20"/>
      <w:ind w:right="33" w:firstLine="48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682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55:00Z</dcterms:created>
  <dc:creator>User</dc:creator>
  <dc:description/>
  <dc:language>en-US</dc:language>
  <cp:lastModifiedBy>Файзуллин Азамат Махиянович</cp:lastModifiedBy>
  <cp:lastPrinted>2020-11-11T10:34:00Z</cp:lastPrinted>
  <dcterms:modified xsi:type="dcterms:W3CDTF">2021-01-13T11:55:00Z</dcterms:modified>
  <cp:revision>2</cp:revision>
  <dc:subject/>
  <dc:title/>
</cp:coreProperties>
</file>